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l�N�g�R�l�N�V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c�s�P�W�P�r�i�l�h�s�r�t�a�h�r�g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ł�CGA�̃R�[�i�[�Ŏg�</w:t>
      </w:r>
      <w:r>
        <w:rPr/>
        <w:t>킹�</w:t>
      </w:r>
      <w:r>
        <w:rPr/>
        <w:t>Ă���Ă���SVJP�̍�҂ł���MZL�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A�uX68k��31kHz�v�������Ɖf��t���f�B�X�v���C���Ă���B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ɂ����̂ŁA��</w:t>
      </w:r>
      <w:r>
        <w:rPr>
          <w:rtl w:val="true"/>
        </w:rPr>
        <w:t>ۂ</w:t>
      </w:r>
      <w:r>
        <w:rPr/>
        <w:t>Ɍ����Ă�����B�����A�m���ɁuX68k��31kHz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Ɖf��Ă���B�X�S�C����B�ŁA�������t�����Z�Ԃ�i�������Ă��</w:t>
      </w:r>
      <w:r>
        <w:rPr/>
        <w:t>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m���������B�Ȃ񂽂�ăA��������j�Ȃ̂ŁA�T�v��i���j��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ƂȂ���̂ŁA������Ƃ������V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X68k��31kHz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̉t���f�B�X�v���C�ɂ́A�u31kHz�`�v�Ǝ�g���тɂ��Ă̐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ꌩ�</w:t>
      </w:r>
      <w:r>
        <w:rPr/>
        <w:t>AX68k���</w:t>
      </w:r>
      <w:r>
        <w:rPr/>
        <w:t>薳���</w:t>
      </w:r>
      <w:r>
        <w:rPr/>
        <w:t>Ȃ��</w:t>
      </w:r>
      <w:r>
        <w:rPr/>
        <w:t>肻���</w:t>
      </w:r>
      <w:r>
        <w:rPr/>
        <w:t>ł��B�Ƃ��</w:t>
      </w:r>
      <w:r>
        <w:rPr/>
        <w:t>낪�</w:t>
      </w:r>
      <w:r>
        <w:rPr/>
        <w:t>h�b�R�C�A�����͖≮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B�Ƃ����̂�����Ȃ̂ł��B�Ƃ����̂�AX68k�ł����Ƃ����31kHz��DOS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Ƃ���� 31kHz�ɂ́A�u��v�ȍ�������A�t���f�B�X�v���C�́uDOS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1kHz�v�����󂯕t���Ă���Ȃ��̂ł��B�u����Ȕ�ȃY�����</w:t>
      </w:r>
      <w:r>
        <w:rPr/>
        <w:t>炢�</w:t>
      </w:r>
      <w:r>
        <w:rPr/>
        <w:t>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邭�炢�̃</w:t>
      </w:r>
      <w:r>
        <w:rPr/>
        <w:t>}�[�W���i�@�\�I�]�T�j�͂��</w:t>
      </w:r>
      <w:r>
        <w:rPr/>
        <w:t>邾�낤�</w:t>
      </w:r>
      <w:r>
        <w:rPr/>
        <w:t>Ɂv�Ǝv���</w:t>
      </w:r>
      <w:r>
        <w:rPr>
          <w:rtl w:val="true"/>
        </w:rPr>
        <w:t>܂</w:t>
      </w:r>
      <w:r>
        <w:rPr/>
        <w:t>����</w:t>
      </w:r>
      <w:r>
        <w:rPr/>
        <w:t>A�R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̂��</w:t>
      </w:r>
      <w:r>
        <w:rPr>
          <w:rtl w:val="true"/>
        </w:rPr>
        <w:t>߂</w:t>
      </w:r>
      <w:r>
        <w:rPr/>
        <w:t>��</w:t>
      </w:r>
      <w:r>
        <w:rPr/>
        <w:t>A�ŋ</w:t>
      </w:r>
      <w:r>
        <w:rPr>
          <w:rtl w:val="true"/>
        </w:rPr>
        <w:t>߂̃</w:t>
      </w:r>
      <w:r>
        <w:rPr/>
        <w:t>f�B�X�v���C�͂��̃}�[�W�����₽�</w:t>
      </w:r>
      <w:r>
        <w:rPr/>
        <w:t>狷���</w:t>
      </w:r>
      <w:r>
        <w:rPr/>
        <w:t>i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j�A X68k��31kHz�Ƃ����u��v��z��Ă���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�</w:t>
      </w:r>
      <w:r>
        <w:rPr>
          <w:rtl w:val="true"/>
        </w:rPr>
        <w:t>ۂ͂</w:t>
      </w:r>
      <w:r>
        <w:rPr/>
        <w:t>b�q�s�f�B�X�v���C�ɂ��Ă͂</w:t>
      </w:r>
      <w:r>
        <w:rPr>
          <w:rtl w:val="true"/>
        </w:rPr>
        <w:t>܂</w:t>
      </w:r>
      <w:r>
        <w:rPr/>
        <w:t>�</w:t>
      </w:r>
      <w:r>
        <w:rPr/>
        <w:t>A���N�O�́A�u15kHz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v���ő�̏œ_�ł�����f�B�X�v���C�T���̃|�C���g�́A�uX68k��31kH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</w:t>
      </w:r>
      <w:r>
        <w:rPr/>
        <w:t>邩�</w:t>
      </w:r>
      <w:r>
        <w:rPr/>
        <w:t>v�ɃV�t�g���Ă���Ƃ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ہ</w:t>
      </w:r>
      <w:r>
        <w:rPr/>
        <w:t>A�ҏW���ɂ�uX68k��31kHz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v�f�B�X�v���C��DOS/V�}�V���Ɍq����Ă��</w:t>
      </w:r>
      <w:r>
        <w:rPr>
          <w:rtl w:val="true"/>
        </w:rPr>
        <w:t>܂</w:t>
      </w:r>
      <w:r>
        <w:rPr/>
        <w:t>��</w:t>
      </w:r>
      <w:r>
        <w:rPr/>
        <w:t>B�A�[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ɖ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��Ă�����t���f�B�X�v���C�Ƃ����̂��A�q�c�s�P�W�P�r�i�l�h�s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a�h�r�g�h�F�^��LSA820W�j�B���x�P�N�O�̍w��</w:t>
      </w:r>
      <w:r>
        <w:rPr/>
        <w:t>ꂽ�����</w:t>
      </w:r>
      <w:r>
        <w:rPr/>
        <w:t>ŁA���</w:t>
      </w:r>
      <w:r>
        <w:rPr/>
        <w:t>݂͌�</w:t>
      </w:r>
      <w:r>
        <w:rPr/>
        <w:t>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c�s�P�W�Q�j����������Ă���Ƃ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̉t���A�G���N�ł����̂ł��B��ʂ��B�t���łP�W�^�Ȃ̂ŁA�b�q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Ƃ���̂Q�O�^��</w:t>
      </w:r>
      <w:r>
        <w:rPr/>
        <w:t>肿���</w:t>
      </w:r>
      <w:r>
        <w:rPr/>
        <w:t>Ƒ</w:t>
      </w:r>
      <w:r>
        <w:rPr/>
        <w:t>傫���</w:t>
      </w:r>
      <w:r>
        <w:rPr/>
        <w:t>ʂł��</w:t>
      </w:r>
      <w:r>
        <w:rPr/>
        <w:t>傤���</w:t>
      </w:r>
      <w:r>
        <w:rPr/>
        <w:t>B�������A�t���f�B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̔��������b�g�͑S�J�ŁA����ȉ�ʂ�x���</w:t>
      </w:r>
      <w:r>
        <w:rPr/>
        <w:t>邽�</w:t>
      </w:r>
      <w:r>
        <w:rPr>
          <w:rtl w:val="true"/>
        </w:rPr>
        <w:t>߂̃</w:t>
      </w:r>
      <w:r>
        <w:rPr/>
        <w:t>X�^���h�͂�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f�B�X�v���C���̂�̂̌�</w:t>
      </w:r>
      <w:r>
        <w:rPr/>
        <w:t>݂͂</w:t>
      </w:r>
      <w:r>
        <w:rPr/>
        <w:t>P�O��������</w:t>
      </w:r>
      <w:r>
        <w:rPr>
          <w:rtl w:val="true"/>
        </w:rPr>
        <w:t>܂</w:t>
      </w:r>
      <w:r>
        <w:rPr/>
        <w:t>���</w:t>
      </w:r>
      <w:r>
        <w:rPr/>
        <w:t>B�u�y�n�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悭�������̂</w:t>
      </w:r>
      <w:r>
        <w:rPr/>
        <w:t>ł��B���Ȃ</w:t>
      </w:r>
      <w:r>
        <w:rPr/>
        <w:t>݂</w:t>
      </w:r>
      <w:r>
        <w:rPr/>
        <w:t>ɁA�\����ʃT�C�Y��f�J���A1280�~1028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</w:t>
      </w:r>
      <w:r>
        <w:rPr/>
        <w:t>傫���̂����</w:t>
      </w:r>
      <w:r>
        <w:rPr/>
        <w:t>i�B�����i�P�X�X�X�N�V���j�A�r�b�N�J�����łR�O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Ƃ̂��ƁB�f�P�[�B���J�Ј��P�N�����Ē����Ă������ȁB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d�|���ɗ\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R�����������A������Ă���g�R���𒭂</w:t>
      </w:r>
      <w:r>
        <w:rPr>
          <w:rtl w:val="true"/>
        </w:rPr>
        <w:t>߂</w:t>
      </w:r>
      <w:r>
        <w:rPr/>
        <w:t>��</w:t>
      </w:r>
      <w:r>
        <w:rPr/>
        <w:t>肵���̂</w:t>
      </w:r>
      <w:r>
        <w:rPr/>
        <w:t>ł����A�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</w:t>
      </w:r>
      <w:r>
        <w:rPr/>
        <w:t>t���f�B�X�v���C�A1280�~1028�Ƃ�����ʂ�L�`���Ɖf�����</w:t>
      </w:r>
      <w:r>
        <w:rPr>
          <w:rtl w:val="true"/>
        </w:rPr>
        <w:t>߂</w:t>
      </w:r>
      <w:r>
        <w:rPr/>
        <w:t>ɁA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}�[�W�������Ȃ�L������Ă���̂������̌��̂</w:t>
      </w:r>
      <w:r>
        <w:rPr/>
        <w:t>悤�</w:t>
      </w:r>
      <w:r>
        <w:rPr/>
        <w:t>ł��B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��</w:t>
      </w:r>
      <w:r>
        <w:rPr/>
        <w:t>i�Ƃ����</w:t>
      </w:r>
      <w:r>
        <w:rPr>
          <w:rtl w:val="true"/>
        </w:rPr>
        <w:t>܂</w:t>
      </w:r>
      <w:r>
        <w:rPr/>
        <w:t>����</w:t>
      </w:r>
      <w:r>
        <w:rPr/>
        <w:t>A�����ƍ���j�Ȃ̂ł����A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͑</w:t>
      </w:r>
      <w:r>
        <w:rPr/>
        <w:t>���</w:t>
      </w:r>
      <w:r>
        <w:rPr/>
        <w:t>ɓn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^���[�^�̕���\���Ȃ</w:t>
      </w:r>
      <w:r>
        <w:rPr/>
        <w:t>荂��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A�Ђǂ��\�����\���������</w:t>
      </w:r>
      <w:r>
        <w:rPr>
          <w:rtl w:val="true"/>
        </w:rPr>
        <w:t>߁</w:t>
      </w:r>
      <w:r>
        <w:rPr/>
        <w:t>AX68k��768�~512(31kHz)�̉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ʒ����ɏ������A�����Ċ��S�ɕ\���i�h�b�g���Ԉ�</w:t>
      </w:r>
      <w:r>
        <w:rPr/>
        <w:t>ꂽ�肷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�Ă��</w:t>
      </w:r>
      <w:r>
        <w:rPr>
          <w:rtl w:val="true"/>
        </w:rPr>
        <w:t>܂</w:t>
      </w:r>
      <w:r>
        <w:rPr/>
        <w:t>��</w:t>
      </w:r>
      <w:r>
        <w:rPr/>
        <w:t>B�C���n���A�Ȃ�Ƃ���̗����������Ă���</w:t>
      </w:r>
      <w:r>
        <w:rPr>
          <w:rtl w:val="true"/>
        </w:rPr>
        <w:t>܂</w:t>
      </w:r>
      <w:r>
        <w:rPr/>
        <w:t>��</w:t>
      </w:r>
      <w:r>
        <w:rPr/>
        <w:t>i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̂R�{�</w:t>
      </w:r>
      <w:r>
        <w:rPr>
          <w:rtl w:val="true"/>
        </w:rPr>
        <w:t>߂</w:t>
      </w:r>
      <w:r>
        <w:rPr/>
        <w:t>��̖</w:t>
      </w:r>
      <w:r>
        <w:rPr/>
        <w:t>ʐς��]��Ă����ł���j�B�</w:t>
      </w:r>
      <w:r>
        <w:rPr>
          <w:rtl w:val="true"/>
        </w:rPr>
        <w:t>ݒ</w:t>
      </w:r>
      <w:r>
        <w:rPr/>
        <w:t>����</w:t>
      </w:r>
      <w:r>
        <w:rPr/>
        <w:t>邱�</w:t>
      </w:r>
      <w:r>
        <w:rPr/>
        <w:t>ƂŁA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�ɍL���</w:t>
      </w:r>
      <w:r>
        <w:rPr/>
        <w:t>邱�</w:t>
      </w:r>
      <w:r>
        <w:rPr/>
        <w:t>Ƃ�o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�</w:t>
      </w:r>
      <w:r>
        <w:rPr/>
        <w:t>ɂ�A�O���t�B�b�N�^�e�L�X�g���[�h�Ƃ�����A�O�҂̓����n���D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͉�ʊg�</w:t>
      </w:r>
      <w:r>
        <w:rPr/>
        <w:t>厞�̃</w:t>
      </w:r>
      <w:r>
        <w:rPr/>
        <w:t>X���[�W���O���_�</w:t>
      </w:r>
      <w:r>
        <w:rPr/>
        <w:t>炩���</w:t>
      </w:r>
      <w:r>
        <w:rPr/>
        <w:t>Ȃ�i�H�j���̍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�̂���Ȃ��₢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q�c�s�P�W�P�r��ҏW���Ɏ���Ă��Ă�����̂ł����A���₟�A�</w:t>
      </w:r>
      <w:r>
        <w:rPr>
          <w:rtl w:val="true"/>
        </w:rPr>
        <w:t>ڂ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ˁB�����Ƃ������Ƃ�������Ă��Ă�A��΂ɔ����Ȃ��B�Ȃ�Ƃ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[�A�Ƃ��������Ȃ����E���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ɁA�</w:t>
      </w:r>
      <w:r>
        <w:rPr/>
        <w:t>ׂ��</w:t>
      </w:r>
      <w:r>
        <w:rPr/>
        <w:t>ȕ҂</w:t>
      </w:r>
      <w:r>
        <w:rPr>
          <w:rtl w:val="true"/>
        </w:rPr>
        <w:t>ݖږ͗</w:t>
      </w:r>
      <w:r>
        <w:rPr/>
        <w:t>l�΂���̃X�N���[���V���[�e�B���O�́i�t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j�������̂ł����A�u�����֎ցv������ł͑S�R�C�ɂȂ�</w:t>
      </w:r>
      <w:r>
        <w:rPr>
          <w:rtl w:val="true"/>
        </w:rPr>
        <w:t>܂</w:t>
      </w:r>
      <w:r>
        <w:rPr/>
        <w:t>���</w:t>
      </w:r>
      <w:r>
        <w:rPr/>
        <w:t>B��ʂ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��Ă</w:t>
      </w:r>
      <w:r>
        <w:rPr/>
        <w:t>݂���</w:t>
      </w:r>
      <w:r>
        <w:rPr/>
        <w:t>A�h�b�g���L�b�`���n�b�L���l�p�ł�����̂����</w:t>
      </w:r>
      <w:r>
        <w:rPr/>
        <w:t>炭��</w:t>
      </w:r>
      <w:r>
        <w:rPr>
          <w:rtl w:val="true"/>
        </w:rPr>
        <w:t>ۓ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n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R�O���~�͂Ȃ��B�d�]��y���ҏW���ɂ����</w:t>
      </w:r>
      <w:r>
        <w:rPr/>
        <w:t>甃���</w:t>
      </w:r>
      <w:r>
        <w:rPr/>
        <w:t>Ȃ���Ȃ��B�ƃ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A�����Ă̓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